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231775</wp:posOffset>
                </wp:positionV>
                <wp:extent cx="6328410" cy="1307465"/>
                <wp:effectExtent l="15875" t="15875" r="15875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28440" cy="1307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 تعال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24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اونت پژوهشی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5pt;margin-top:-18.25pt;width:498.25pt;height:102.9pt;mso-wrap-style:square;v-text-anchor:top-center">
                <v:fill o:detectmouseclick="t" type="solid" color2="black"/>
                <v:stroke color="#548dd4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 تعالی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24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Zar"/>
                          <w:rtl w:val="true"/>
                        </w:rPr>
                        <w:t>معاونت پژوهشی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19685</wp:posOffset>
                </wp:positionV>
                <wp:extent cx="1374775" cy="7905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74840" cy="790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48dd4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ind w:left="-85" w:hanging="0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اریخ ثب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-85" w:hanging="0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ماره ثب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0" w:after="200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pt;margin-top:1.55pt;width:108.2pt;height:62.2pt;mso-wrap-style:square;v-text-anchor:top-center">
                <v:fill o:detectmouseclick="t" type="solid" color2="black"/>
                <v:stroke color="#548dd4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ind w:left="-85" w:hanging="0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اریخ ثبت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-85" w:hanging="0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ماره ثبت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88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88" w:before="0" w:after="200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289560</wp:posOffset>
                </wp:positionV>
                <wp:extent cx="2445385" cy="38227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45480" cy="382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رم سفر علمی اساتید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اخل کشور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pt;margin-top:22.8pt;width:192.5pt;height:30.05pt;mso-wrap-style:square;v-text-anchor:middle-center">
                <v:fill o:detectmouseclick="t" type="solid" color2="black"/>
                <v:stroke color="#548dd4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رم سفر علمی اساتید 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داخل کشور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920615</wp:posOffset>
            </wp:positionH>
            <wp:positionV relativeFrom="paragraph">
              <wp:posOffset>-93980</wp:posOffset>
            </wp:positionV>
            <wp:extent cx="810260" cy="829310"/>
            <wp:effectExtent l="0" t="0" r="0" b="0"/>
            <wp:wrapSquare wrapText="bothSides"/>
            <wp:docPr id="7" name="Picture 0" descr="D-Kash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D-Kash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39420</wp:posOffset>
                </wp:positionH>
                <wp:positionV relativeFrom="paragraph">
                  <wp:posOffset>1495425</wp:posOffset>
                </wp:positionV>
                <wp:extent cx="5924550" cy="770255"/>
                <wp:effectExtent l="15875" t="15875" r="15875" b="158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24520" cy="770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abf8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 و نام خانوادگ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 تحصیل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تبه علم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ماره حساب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):     </w:t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 همرا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6pt;margin-top:117.75pt;width:466.45pt;height:60.6pt;mso-wrap-style:square;v-text-anchor:top-center">
                <v:fill o:detectmouseclick="t" type="solid" color2="black"/>
                <v:stroke color="#fabf8f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ام و نام خانوادگ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                                              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  <w:t xml:space="preserve">        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گروه تحصیل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رتبه علم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                                   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 xml:space="preserve">شماره حساب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جار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):     </w:t>
                        <w:tab/>
                        <w:tab/>
                        <w:t xml:space="preserve">             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لفن همرا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439420</wp:posOffset>
                </wp:positionH>
                <wp:positionV relativeFrom="paragraph">
                  <wp:posOffset>2527300</wp:posOffset>
                </wp:positionV>
                <wp:extent cx="5922645" cy="1288415"/>
                <wp:effectExtent l="15875" t="15875" r="15875" b="158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22720" cy="1288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 گردهمایی علم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 برگزار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 مقال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حوه ارائه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خنران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ستر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) :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 شروع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 خاتم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ت حضور ارائه دهنده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):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خصات سفر علمی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6pt;margin-top:199pt;width:466.3pt;height:101.4pt;mso-wrap-style:square;v-text-anchor:top-center">
                <v:fill o:detectmouseclick="t" type="solid" color2="black"/>
                <v:stroke color="#e36c0a" weight="316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عنوان گردهمایی علم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                                      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حل برگزار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عنوان مقال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                                   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 xml:space="preserve">نحوه ارائه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خنران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وستر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) :     </w:t>
                        <w:tab/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اریخ شروع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                                 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اریخ خاتم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 xml:space="preserve">                                     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 xml:space="preserve">مدت حضور ارائه دهنده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روز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):  </w:t>
                      </w:r>
                    </w:p>
                    <w:p>
                      <w:pPr>
                        <w:pStyle w:val="FrameContents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شخصات سفر علمی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485130</wp:posOffset>
                </wp:positionH>
                <wp:positionV relativeFrom="paragraph">
                  <wp:posOffset>1579245</wp:posOffset>
                </wp:positionV>
                <wp:extent cx="677545" cy="615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615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شخصات      متق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2pt" style="position:absolute;rotation:-0;width:53.35pt;height:48.5pt;mso-wrap-distance-left:9pt;mso-wrap-distance-right:9pt;mso-wrap-distance-top:0pt;mso-wrap-distance-bottom:0pt;margin-top:124.35pt;mso-position-vertical-relative:text;margin-left:431.9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شخصات      متق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485130</wp:posOffset>
                </wp:positionH>
                <wp:positionV relativeFrom="paragraph">
                  <wp:posOffset>2656205</wp:posOffset>
                </wp:positionV>
                <wp:extent cx="677545" cy="10223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022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شخصات    سفر عل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53.35pt;height:80.5pt;mso-wrap-distance-left:9pt;mso-wrap-distance-right:9pt;mso-wrap-distance-top:0pt;mso-wrap-distance-bottom:0pt;margin-top:209.15pt;mso-position-vertical-relative:text;margin-left:431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240" w:after="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شخصات    سفر عل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485130</wp:posOffset>
                </wp:positionH>
                <wp:positionV relativeFrom="paragraph">
                  <wp:posOffset>4191635</wp:posOffset>
                </wp:positionV>
                <wp:extent cx="688340" cy="6800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80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ind w:left="-114" w:right="-142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سناد گردهمای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2pt" style="position:absolute;rotation:-0;width:54.2pt;height:53.55pt;mso-wrap-distance-left:9pt;mso-wrap-distance-right:9pt;mso-wrap-distance-top:0pt;mso-wrap-distance-bottom:0pt;margin-top:330.05pt;mso-position-vertical-relative:text;margin-left:431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ind w:left="-114" w:right="-142" w:hanging="0"/>
                        <w:jc w:val="center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سناد گردهما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/>
        <w:ind w:left="970" w:right="4536" w:firstLine="284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439420</wp:posOffset>
                </wp:positionH>
                <wp:positionV relativeFrom="paragraph">
                  <wp:posOffset>2955290</wp:posOffset>
                </wp:positionV>
                <wp:extent cx="5935345" cy="1691005"/>
                <wp:effectExtent l="15875" t="15875" r="15875" b="158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35320" cy="1690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36c0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یط رفت و برگش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یش یا رسید پرداخت هزینه ثبت نام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ینه اقام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ینه پوستر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ایر هزینه ها با ذکر نام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6pt;margin-top:232.7pt;width:467.3pt;height:133.1pt;mso-wrap-style:square;v-text-anchor:top-center">
                <v:fill o:detectmouseclick="t" type="solid" color2="black"/>
                <v:stroke color="#e36c0a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لیط رفت و برگش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فیش یا رسید پرداخت هزینه ثبت نام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هزینه اقامت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هزینه پوستر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 xml:space="preserve">سایر هزینه ها با ذکر نام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439420</wp:posOffset>
                </wp:positionH>
                <wp:positionV relativeFrom="paragraph">
                  <wp:posOffset>1805305</wp:posOffset>
                </wp:positionV>
                <wp:extent cx="5924550" cy="868680"/>
                <wp:effectExtent l="15875" t="15875" r="15875" b="1587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24520" cy="868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abf8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طلاعات مقاله و مجمع در بخش پژوهشی سامانه پویا به آدرس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 Zar"/>
                                  <w:sz w:val="24"/>
                                  <w:szCs w:val="24"/>
                                </w:rPr>
                                <w:t>http://pooya.kashanu.ac.ir</w:t>
                              </w:r>
                            </w:hyperlink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ر امکان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Zar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 مقالات گردهمایی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 و ارسال گرد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6pt;margin-top:142.15pt;width:466.45pt;height:68.35pt;mso-wrap-style:square;v-text-anchor:top-center">
                <v:fill o:detectmouseclick="t" type="solid" color2="black"/>
                <v:stroke color="#fabf8f" weight="316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bookmarkStart w:id="1" w:name="_GoBack"/>
                      <w:bookmarkEnd w:id="1"/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 xml:space="preserve">اطلاعات مقاله و مجمع در بخش پژوهشی سامانه پویا به آدرس </w:t>
                      </w:r>
                      <w:hyperlink r:id="rId4">
                        <w:r>
                          <w:rPr>
                            <w:rStyle w:val="InternetLink"/>
                            <w:rFonts w:cs="B Zar"/>
                            <w:sz w:val="24"/>
                            <w:szCs w:val="24"/>
                          </w:rPr>
                          <w:t>http://pooya.kashanu.ac.ir</w:t>
                        </w:r>
                      </w:hyperlink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 xml:space="preserve">در امکان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B Zar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دیریت مقالات گردهمایی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کمیل و ارسال گردد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w:t xml:space="preserve"> </w:t>
      </w:r>
      <w:r>
        <w:rPr>
          <w:rFonts w:cs="B Zar"/>
          <w:rtl w:val="true"/>
        </w:rPr>
        <w:t>تذکر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ارائه اصل اسناد هزینه قابل قبول می باشد</w:t>
      </w:r>
      <w:r>
        <w:rPr>
          <w:rFonts w:cs="B Zar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495925</wp:posOffset>
                </wp:positionH>
                <wp:positionV relativeFrom="paragraph">
                  <wp:posOffset>3188335</wp:posOffset>
                </wp:positionV>
                <wp:extent cx="677545" cy="1202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2026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 xml:space="preserve">اسناد هزینه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53.35pt;height:94.7pt;mso-wrap-distance-left:9pt;mso-wrap-distance-right:9pt;mso-wrap-distance-top:0pt;mso-wrap-distance-bottom:0pt;margin-top:251.05pt;mso-position-vertical-relative:text;margin-left:432.7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 xml:space="preserve">اسناد هزینه 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مبلغ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2" w:leader="none"/>
        </w:tabs>
        <w:spacing w:lineRule="auto" w:line="240" w:before="240" w:after="0"/>
        <w:ind w:left="1231" w:hanging="0"/>
        <w:jc w:val="right"/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441325</wp:posOffset>
                </wp:positionH>
                <wp:positionV relativeFrom="paragraph">
                  <wp:posOffset>396875</wp:posOffset>
                </wp:positionV>
                <wp:extent cx="5935345" cy="1258570"/>
                <wp:effectExtent l="15875" t="15875" r="15875" b="1587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35320" cy="1258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48dd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85" w:hanging="142"/>
                              <w:contextualSpacing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ظر مدیر محترم گروه یا رئیس محترم دانشکده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وافق              مخالف               امضاء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85" w:hanging="142"/>
                              <w:contextualSpacing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 معاون محترم پژوهشی دانشکده یا پژوهشکد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وافق              مخالف               امضاء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85" w:hanging="142"/>
                              <w:contextualSpacing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 مدیر یا معاون محترم پژوهشی دانشگا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:                   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وافق              مخالف               امضاء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75pt;margin-top:31.25pt;width:467.3pt;height:99.05pt;mso-wrap-style:square;v-text-anchor:top-center">
                <v:fill o:detectmouseclick="t" type="solid" color2="black"/>
                <v:stroke color="#548dd4" weight="316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85" w:hanging="142"/>
                        <w:contextualSpacing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 xml:space="preserve">نظر مدیر محترم گروه یا رئیس محترم دانشکده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          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 xml:space="preserve">موافق              مخالف               امضاء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85" w:hanging="142"/>
                        <w:contextualSpacing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ظر معاون محترم پژوهشی دانشکده یا پژوهشکد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        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 xml:space="preserve">موافق              مخالف               امضاء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85" w:hanging="142"/>
                        <w:contextualSpacing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ظر مدیر یا معاون محترم پژوهشی دانشگا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:                    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 xml:space="preserve">موافق              مخالف               امضاء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75585</wp:posOffset>
                </wp:positionH>
                <wp:positionV relativeFrom="paragraph">
                  <wp:posOffset>2705100</wp:posOffset>
                </wp:positionV>
                <wp:extent cx="148590" cy="15938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55pt;margin-top:213pt;width:11.65pt;height:12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65425</wp:posOffset>
                </wp:positionH>
                <wp:positionV relativeFrom="paragraph">
                  <wp:posOffset>569595</wp:posOffset>
                </wp:positionV>
                <wp:extent cx="158750" cy="15938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75pt;margin-top:44.85pt;width:12.45pt;height:12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07565</wp:posOffset>
                </wp:positionH>
                <wp:positionV relativeFrom="paragraph">
                  <wp:posOffset>558800</wp:posOffset>
                </wp:positionV>
                <wp:extent cx="163830" cy="17018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95pt;margin-top:44pt;width:12.85pt;height:13.3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776220</wp:posOffset>
                </wp:positionH>
                <wp:positionV relativeFrom="paragraph">
                  <wp:posOffset>3187065</wp:posOffset>
                </wp:positionV>
                <wp:extent cx="148590" cy="17018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pt;margin-top:250.95pt;width:11.65pt;height:13.3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22805</wp:posOffset>
                </wp:positionH>
                <wp:positionV relativeFrom="paragraph">
                  <wp:posOffset>2705100</wp:posOffset>
                </wp:positionV>
                <wp:extent cx="160020" cy="17018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15pt;margin-top:213pt;width:12.55pt;height:13.3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22805</wp:posOffset>
                </wp:positionH>
                <wp:positionV relativeFrom="paragraph">
                  <wp:posOffset>2992755</wp:posOffset>
                </wp:positionV>
                <wp:extent cx="159385" cy="17018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15pt;margin-top:235.65pt;width:12.5pt;height:13.3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107565</wp:posOffset>
                </wp:positionH>
                <wp:positionV relativeFrom="paragraph">
                  <wp:posOffset>953135</wp:posOffset>
                </wp:positionV>
                <wp:extent cx="163830" cy="15938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95pt;margin-top:75.05pt;width:12.85pt;height:12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765425</wp:posOffset>
                </wp:positionH>
                <wp:positionV relativeFrom="paragraph">
                  <wp:posOffset>953135</wp:posOffset>
                </wp:positionV>
                <wp:extent cx="158750" cy="15938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75pt;margin-top:75.05pt;width:12.45pt;height:12.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 xml:space="preserve">امضاء متقاض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B Zar"/>
          <w:sz w:val="24"/>
          <w:sz w:val="24"/>
          <w:szCs w:val="24"/>
          <w:rtl w:val="true"/>
        </w:rPr>
        <w:t xml:space="preserve"> تاری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495925</wp:posOffset>
                </wp:positionH>
                <wp:positionV relativeFrom="paragraph">
                  <wp:posOffset>580390</wp:posOffset>
                </wp:positionV>
                <wp:extent cx="677545" cy="9175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917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 نظر مراجع ذیرب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53.35pt;height:72.25pt;mso-wrap-distance-left:9pt;mso-wrap-distance-right:9pt;mso-wrap-distance-top:0pt;mso-wrap-distance-bottom:0pt;margin-top:45.7pt;mso-position-vertical-relative:text;margin-left:432.7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ظهار نظر مراجع ذیرب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240" w:before="240" w:after="0"/>
        <w:ind w:left="687" w:right="-567" w:hanging="284"/>
        <w:contextualSpacing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75585</wp:posOffset>
                </wp:positionH>
                <wp:positionV relativeFrom="paragraph">
                  <wp:posOffset>1035050</wp:posOffset>
                </wp:positionV>
                <wp:extent cx="148590" cy="18351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55pt;margin-top:81.5pt;width:11.65pt;height:14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107565</wp:posOffset>
                </wp:positionH>
                <wp:positionV relativeFrom="paragraph">
                  <wp:posOffset>1035050</wp:posOffset>
                </wp:positionV>
                <wp:extent cx="163830" cy="18351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95pt;margin-top:81.5pt;width:12.85pt;height:14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</w:rPr>
        <w:t>کارشناس محترم حسابداری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 xml:space="preserve">احتراما با توجه به بررسی اسناد، مبلغ </w:t>
      </w:r>
      <w:r>
        <w:rPr>
          <w:rFonts w:cs="B Zar"/>
          <w:sz w:val="24"/>
          <w:szCs w:val="24"/>
          <w:rtl w:val="true"/>
        </w:rPr>
        <w:t xml:space="preserve">.  .   .   .   .   .   .   .   .   .   .    .   </w:t>
      </w:r>
      <w:r>
        <w:rPr>
          <w:rFonts w:cs="B Zar"/>
          <w:sz w:val="24"/>
          <w:sz w:val="24"/>
          <w:szCs w:val="24"/>
          <w:rtl w:val="true"/>
        </w:rPr>
        <w:t>ریال قابل پرداخت می باشد</w:t>
      </w:r>
      <w:r>
        <w:rPr>
          <w:rFonts w:cs="B Zar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274" w:gutter="0" w:header="0" w:top="1135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4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5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a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0e2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7c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7c72"/>
    <w:rPr/>
  </w:style>
  <w:style w:type="character" w:styleId="InternetLink">
    <w:name w:val="Hyperlink"/>
    <w:basedOn w:val="DefaultParagraphFont"/>
    <w:uiPriority w:val="99"/>
    <w:unhideWhenUsed/>
    <w:rsid w:val="003972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0e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d7c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7c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2a9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b7e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oya.kashanu.ac.ir/" TargetMode="External"/><Relationship Id="rId4" Type="http://schemas.openxmlformats.org/officeDocument/2006/relationships/hyperlink" Target="http://pooya.kashanu.ac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F453F9-D4CE-49AB-9FAA-1B4F423A7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32:00Z</dcterms:created>
  <dc:creator>Javadian</dc:creator>
  <dc:description/>
  <dc:language>en-US</dc:language>
  <cp:lastModifiedBy>bolori</cp:lastModifiedBy>
  <cp:lastPrinted>2013-10-03T05:51:00Z</cp:lastPrinted>
  <dcterms:modified xsi:type="dcterms:W3CDTF">2016-05-1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